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我是如何通过一张神奇的信用卡变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金融科技的发展为我们的生活带来了前所未有的便利。对于追求更高生活质量的人来说，一张能让钱花得更香、更多地参与到全球消费大潮中的信用卡，就是我们梦寐以求的那把金钥匙。</w:t>
      </w:r>
      <w:r>
        <w:rPr>
          <w:sz w:val="32"/>
          <w:szCs w:val="32"/>
        </w:rPr>
        <w:t>&lt;/p&gt;&lt;p&gt;&lt;img src="/static-img/YaqxfE1PtbpnAyNXbWOLByRyW68PqFD7so07_M2CJt6Bl9ckVbO9oaGXVYNfc4KI.jpg"&gt;&lt;/p&gt;&lt;p&gt;</w:t>
      </w:r>
      <w:r>
        <w:rPr>
          <w:sz w:val="32"/>
          <w:szCs w:val="32"/>
        </w:rPr>
        <w:t>记得我第一次听说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项服务时，我几乎不敢置信。它是一种集结了多家银行和信用机构合作提供的综合金融服务平台，旨在为用户打造一个无缝连接、全方位覆盖的消费体验。在这个平台上，每一张信用卡都像是穿梭于不同国家和地区的一次旅行，让我的每一次消费都充满了探险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系统允许用户绑定四张不同的信用卡。这四张卡分别来自中国、日本、韩国和泰国，它们各自代表着东亚四大经济体独特的文化风貌和消费习惯。我可以根据自己的需求选择使用哪一张，也可以将它们组合起来实现更加精准的预算控制。</w:t>
      </w:r>
      <w:r>
        <w:rPr>
          <w:sz w:val="32"/>
          <w:szCs w:val="32"/>
        </w:rPr>
        <w:t>&lt;/p&gt;&lt;p&gt;&lt;img src="/static-img/3gD5v9cJj9Y7JVLh0h_qfCRyW68PqFD7so07_M2CJt5xNZVmYubBuVZxK9NrP95XLEKyqfb6uorvmNVVMazWOR5fqavbU3CIzE8wJgjp0dQwGYvgeO4_GB4DYNQfLn9SNjwULNil7hljWpj3KtDw5y1SPBWfJWgGWkU4-prPtrlcZB3Mu5xA15erM6mOsWus.jpg"&gt;&lt;/p&gt;&lt;p&gt;</w:t>
      </w:r>
      <w:r>
        <w:rPr>
          <w:sz w:val="32"/>
          <w:szCs w:val="32"/>
        </w:rPr>
        <w:t>其次，每当我用这些信用卡进行交易时，都会收获到丰厚的大额积分。如果积累到一定数量，可以兑换成现金或其他奖励，还有机会参与各种优惠活动，比如购物折扣、高端餐饮免单等。我发现自己竟然能够通过简单而频繁地使用这些小额交易，就像是在赚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系统还提供了实时转账功能，无论是国内还是国际之间，我只需点击几下鼠标就能轻松完成资金流动。这让我感受到了前所未有的自由，让我的财务管理变得既简单又高效。</w:t>
      </w:r>
      <w:r>
        <w:rPr>
          <w:sz w:val="32"/>
          <w:szCs w:val="32"/>
        </w:rPr>
        <w:t>&lt;/p&gt;&lt;p&gt;&lt;img src="/static-img/mmlvdx2cccRhgiM0tiimSCRyW68PqFD7so07_M2CJt5xNZVmYubBuVZxK9NrP95XLEKyqfb6uorvmNVVMazWOR5fqavbU3CIzE8wJgjp0dQwGYvgeO4_GB4DYNQfLn9SNjwULNil7hljWpj3KtDw5y1SPBWfJWgGWkU4-prPtrlcZB3Mu5xA15erM6mOsWus.jpg"&gt;&lt;/p&gt;&lt;p&gt;</w:t>
      </w:r>
      <w:r>
        <w:rPr>
          <w:sz w:val="32"/>
          <w:szCs w:val="32"/>
        </w:rPr>
        <w:t>随着时间的推移，我发现自己已经不再只是一个普通的小职员，而是一个跨越亚洲不同国家与城市的大侠，用心去享受每一次花费，用智慧去规划每一次投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 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&amp;#34;</w:t>
      </w:r>
      <w:r>
        <w:rPr>
          <w:sz w:val="32"/>
          <w:szCs w:val="32"/>
        </w:rPr>
        <w:t>成了我日常生活中不可或缺的一部分，它带给我的，不仅仅是金钱上的收益，更是精神上的满足，以及对世界无限可能性的向往。</w:t>
      </w:r>
      <w:r>
        <w:rPr>
          <w:sz w:val="32"/>
          <w:szCs w:val="32"/>
        </w:rPr>
        <w:t>&lt;/p&gt;&lt;p&gt;&lt;a href = "/doc/747771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通过一张神奇的信用卡变富的</w:t>
      </w:r>
      <w:r>
        <w:rPr>
          <w:sz w:val="32"/>
          <w:szCs w:val="32"/>
        </w:rPr>
        <w:t>.doc" rel="alternate" download="747771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通过一张神奇的信用卡变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